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30 июн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инвентаризация»                ИНН 524501314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ИНН 344601799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автоматика-Монтаж» ИНН 525807220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«Ухтинский государственный технический университет»ИНН 110201133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ИНН 760425090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яттехинвестстрой»ИНН 434803772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ИНН 58366899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                                    ИНН 1830016760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РАПРОЕКТСТРОЙ»        ИНН 5837072225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ИНН 160300296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Константинов Олег СергеевичИНН 33289007862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Индивидуальный предприниматель Разумов Константин Олегович             ИНН 44012090788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Геоизыскания»ИНН 1102056300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ПКФ «Нижновэлектромонтаж» ИНН 526105449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НИЖНОВГЕОПРОЕКТ»ИНН 525704344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Нижегородская инженерно-строительная компания» ИНН 526227599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Мостсервис»                         ИНН 52570451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3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3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1:00Z</dcterms:created>
  <dc:creator>Белова Юля</dc:creator>
  <dc:description/>
  <dc:language>en-US</dc:language>
  <cp:lastModifiedBy>DNA7 X86</cp:lastModifiedBy>
  <cp:lastPrinted>2023-06-30T15:35:00Z</cp:lastPrinted>
  <dcterms:modified xsi:type="dcterms:W3CDTF">2023-07-04T05:21:00Z</dcterms:modified>
  <cp:revision>2</cp:revision>
  <dc:subject/>
  <dc:title/>
</cp:coreProperties>
</file>